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RAHVUSVAHELINE AUTOTRANSPORDI SAATELEHT</w:t>
        <w:tab/>
        <w:tab/>
        <w:t xml:space="preserve">        INTERNATIONAL WAYBILL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262001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87880</wp:posOffset>
                </wp:positionV>
                <wp:extent cx="687705" cy="342900"/>
                <wp:effectExtent l="0" t="0" r="0" b="0"/>
                <wp:wrapNone/>
                <wp:docPr id="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EOKI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EHICLE REG.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REGISTR. 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164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EOKI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EHICLE REG.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REGISTR.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418080</wp:posOffset>
                </wp:positionV>
                <wp:extent cx="8763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PEALELAADIMISKO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PLACE OF 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JEKRAUŠANAS 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LASTAUS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190.4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PEALELAADIMISKO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PLACE OF DEPAR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JEKRAUŠANAS 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LASTAUS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767330</wp:posOffset>
                </wp:positionV>
                <wp:extent cx="8763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SIHTPUN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FINAL DEST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JZKRAUŠANAS 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t-EE" w:eastAsia="en-US"/>
                              </w:rPr>
                              <w:t>MÄÄRÄPAI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17.9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SIHTPUN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FINAL DEST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JZKRAUŠANAS 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t-EE" w:eastAsia="en-US"/>
                        </w:rPr>
                        <w:t>MÄÄRÄPAI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4946015</wp:posOffset>
                </wp:positionV>
                <wp:extent cx="1676400" cy="423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TJA MUUD JUHI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’S OTHER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NOSŪTĪTĀJA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UUT TIED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3.35pt;mso-wrap-distance-left:9.05pt;mso-wrap-distance-right:9.05pt;mso-wrap-distance-top:0pt;mso-wrap-distance-bottom:0pt;margin-top:389.4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TJA MUUD JUHI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’S OTHER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NOSŪTĪTĀJA NOTEIKU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UUT TIE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5633720</wp:posOffset>
                </wp:positionV>
                <wp:extent cx="1676400" cy="3048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RANSPORTIJA JUHISED JA MÄRK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ARRIER’S RESERVES AND REM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443.6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RANSPORTIJA JUHISED JA MÄRK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ARRIER’S RESERVES AND 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7673340</wp:posOffset>
                </wp:positionV>
                <wp:extent cx="647700" cy="34290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04.2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9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7673340</wp:posOffset>
                </wp:positionV>
                <wp:extent cx="998220" cy="342900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OOSTATUD/ISSUED 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604.2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0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OOSTATUD/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7673340</wp:posOffset>
                </wp:positionV>
                <wp:extent cx="647700" cy="342900"/>
                <wp:effectExtent l="0" t="0" r="0" b="0"/>
                <wp:wrapNone/>
                <wp:docPr id="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UUPÄ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ATU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04.2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UUPÄ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7330440</wp:posOffset>
                </wp:positionV>
                <wp:extent cx="1943100" cy="34290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Vedu on kooskõlas CMR-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he liability of the carrier is covered by the C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77.2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5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Vedu on kooskõlas CMR-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he liability of the carrier is covered by the CM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76275</wp:posOffset>
                </wp:positionV>
                <wp:extent cx="3437890" cy="697230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53.25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47875</wp:posOffset>
                </wp:positionV>
                <wp:extent cx="3437890" cy="35179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61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90775</wp:posOffset>
                </wp:positionV>
                <wp:extent cx="3437890" cy="351790"/>
                <wp:effectExtent l="0" t="0" r="0" b="0"/>
                <wp:wrapNone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88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33675</wp:posOffset>
                </wp:positionV>
                <wp:extent cx="3437890" cy="35179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15.25pt;mso-position-vertical-relative:text;margin-left:-0.35pt;mso-position-horizontal-relative:text">
                <v:fill opacity="0f"/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3437890" cy="808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-0.5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676275</wp:posOffset>
                </wp:positionV>
                <wp:extent cx="3437890" cy="1037590"/>
                <wp:effectExtent l="0" t="0" r="0" b="0"/>
                <wp:wrapNone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TRANSPORDI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ĀRVADĀTA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RAHDIKULJETTAJ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3.2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7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TRANSPORDI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ĀRVADĀTA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RAHDIKULJETT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190875</wp:posOffset>
                </wp:positionV>
                <wp:extent cx="6866890" cy="172339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MARKEERING JA NUMBRI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AUBAÜHIKUTE ARV JA LIIK, KAUBA KIRJELDU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BRUTOKA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MA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ARKS AND NOS</w:t>
                              <w:tab/>
                              <w:tab/>
                              <w:tab/>
                              <w:t xml:space="preserve">      NUMBER AND KINDS OF PACKAGES, DESCRIPTION OF GOODS</w:t>
                              <w:tab/>
                              <w:tab/>
                              <w:t xml:space="preserve">      GROSS WEIGHT</w:t>
                              <w:tab/>
                              <w:t xml:space="preserve">      VOLU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ZIMESUN NUMURI</w:t>
                              <w:tab/>
                              <w:tab/>
                              <w:tab/>
                              <w:t xml:space="preserve">      VIETU SKAITS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SVARS KG     </w:t>
                              <w:tab/>
                              <w:t xml:space="preserve">      APJO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ERKKI / NRO</w:t>
                              <w:tab/>
                              <w:tab/>
                              <w:tab/>
                              <w:t xml:space="preserve">      KOLLILUKU / JA –LAJI</w:t>
                              <w:tab/>
                              <w:tab/>
                              <w:tab/>
                              <w:tab/>
                              <w:tab/>
                              <w:t xml:space="preserve">      BRUTTO, KG   </w:t>
                              <w:tab/>
                              <w:t xml:space="preserve">      TILAVUUS, m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251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MARKEERING JA NUMBRI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AUBAÜHIKUTE ARV JA LIIK, KAUBA KIRJELDUS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BRUTOKAAL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MA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ARKS AND NOS</w:t>
                        <w:tab/>
                        <w:tab/>
                        <w:tab/>
                        <w:t xml:space="preserve">      NUMBER AND KINDS OF PACKAGES, DESCRIPTION OF GOODS</w:t>
                        <w:tab/>
                        <w:tab/>
                        <w:t xml:space="preserve">      GROSS WEIGHT</w:t>
                        <w:tab/>
                        <w:t xml:space="preserve">      VOLU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ZIMESUN NUMURI</w:t>
                        <w:tab/>
                        <w:tab/>
                        <w:tab/>
                        <w:t xml:space="preserve">      VIETU SKAITS      </w:t>
                        <w:tab/>
                        <w:tab/>
                        <w:tab/>
                        <w:tab/>
                        <w:tab/>
                        <w:tab/>
                        <w:t xml:space="preserve">      SVARS KG     </w:t>
                        <w:tab/>
                        <w:t xml:space="preserve">      APJO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ERKKI / NRO</w:t>
                        <w:tab/>
                        <w:tab/>
                        <w:tab/>
                        <w:t xml:space="preserve">      KOLLILUKU / JA –LAJI</w:t>
                        <w:tab/>
                        <w:tab/>
                        <w:tab/>
                        <w:tab/>
                        <w:tab/>
                        <w:t xml:space="preserve">      BRUTTO, KG   </w:t>
                        <w:tab/>
                        <w:t xml:space="preserve">      TILAVUUS, m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907915</wp:posOffset>
                </wp:positionV>
                <wp:extent cx="686689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386.45pt;mso-position-vertical-relative:text;margin-left:-0.35pt;mso-position-horizontal-relative:text">
                <v:fill opacity="0f"/>
                <v:textbox inset="0in,0.0986111111111111in,0in,0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591175</wp:posOffset>
                </wp:positionV>
                <wp:extent cx="6866890" cy="580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440.25pt;mso-position-vertical-relative:text;margin-left:-0.35pt;mso-position-horizontal-relative:text">
                <v:fill opacity="0f"/>
                <v:textbox inset="0in,0.0986111111111111in,0in,0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EE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NĢMĢ JA PARAKSTS UŃ ZIM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VASTAANOTTAJA, PVM 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EE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NĢMĢ JA PARAKSTS UŃ ZIMO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VASTAANOTTAJA, PVM 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RANSPORTI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RIVER’S/TERMINAL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ĀRVADĀTAJA PARAKSTS UN ZTM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ULJETTA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RANSPORTI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RIVER’S/TERMINAL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ĀRVADĀTAJA PARAKSTS UN ZTMO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ULJETTA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7991475</wp:posOffset>
                </wp:positionV>
                <wp:extent cx="2294890" cy="1037590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ATJA ALLK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NOSŪTITĀJA ZIMOGS UN PARAK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ÄHETTÄJA, PVM JA ALLEKIRJOI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29.2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ATJA ALLK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NOSŪTITĀJA ZIMOGS UN PARAK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ÄHETTÄJA, PVM JA ALLEKIRJOIT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8389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-0.35pt;mso-position-horizontal-relative:text">
                <v:fill opacity="0f"/>
                <v:textbox inset="0.747916666666667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00774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179.65pt;mso-position-horizontal-relative:text">
                <v:fill opacity="0f"/>
                <v:textbox inset="1.10208333333333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7648575</wp:posOffset>
                </wp:positionV>
                <wp:extent cx="2294890" cy="35179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8389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02.25pt;mso-position-vertical-relative:text;margin-left:359.65pt;mso-position-horizontal-relative:text">
                <v:fill opacity="0f"/>
                <v:textbox inset="0.747916666666667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305675</wp:posOffset>
                </wp:positionV>
                <wp:extent cx="6866890" cy="351790"/>
                <wp:effectExtent l="0" t="0" r="0" b="0"/>
                <wp:wrapNone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252031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575.25pt;mso-position-vertical-relative:text;margin-left:-0.35pt;mso-position-horizontal-relative:text">
                <v:fill opacity="0f"/>
                <v:textbox inset="2.756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713105</wp:posOffset>
                </wp:positionV>
                <wp:extent cx="759460" cy="4273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A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SANĖMĖ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ASTAANOTT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3.65pt;mso-wrap-distance-left:9.05pt;mso-wrap-distance-right:9.05pt;mso-wrap-distance-top:0pt;mso-wrap-distance-bottom:0pt;margin-top:56.15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AA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SANĖMĖ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ASTAANOTTA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63980</wp:posOffset>
                </wp:positionV>
                <wp:extent cx="3437890" cy="69723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07.4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397000</wp:posOffset>
                </wp:positionV>
                <wp:extent cx="988060" cy="65786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IHTAA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ELIVERY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RAVAS IZKRAUÐAN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I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AV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OIMITUSOSO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1.8pt;mso-wrap-distance-left:9.05pt;mso-wrap-distance-right:9.05pt;mso-wrap-distance-top:0pt;mso-wrap-distance-bottom:0pt;margin-top:110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IHTAA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ELIVERY ADDR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KRAVAS IZKRAUÐAN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I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AVA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OIMITUSOSO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437890" cy="697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08013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-0.55pt;mso-position-vertical-relative:text;margin-left:-0.35pt;mso-position-horizontal-relative:text">
                <v:textbox inset="1.1812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25400</wp:posOffset>
                </wp:positionV>
                <wp:extent cx="645160" cy="4292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SAAT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NSIG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SÛTITA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ÄHETTÄ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3.8pt;mso-wrap-distance-left:9.05pt;mso-wrap-distance-right:9.05pt;mso-wrap-distance-top:0pt;mso-wrap-distance-bottom:0pt;margin-top:2pt;mso-position-vertical-relative:text;margin-left: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SAAT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NSIGN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OSÛTITAJ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LÄHETTÄ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2390775</wp:posOffset>
                </wp:positionV>
                <wp:extent cx="3437890" cy="69723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33223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88.25pt;mso-position-vertical-relative:text;margin-left:269.65pt;mso-position-horizontal-relative:text">
                <v:textbox inset="1.45694444444444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640</wp:posOffset>
                </wp:positionH>
                <wp:positionV relativeFrom="paragraph">
                  <wp:posOffset>2423795</wp:posOffset>
                </wp:positionV>
                <wp:extent cx="1216660" cy="20256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8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ÜLEKANDMISTINGIM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ELIVERY AGAI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5.95pt;mso-wrap-distance-left:9.05pt;mso-wrap-distance-right:9.05pt;mso-wrap-distance-top:0pt;mso-wrap-distance-bottom:0pt;margin-top:190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8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ÜLEKANDMISTINGIM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ELIVERY AGAIN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704975</wp:posOffset>
                </wp:positionV>
                <wp:extent cx="3437890" cy="6972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332230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134.25pt;mso-position-vertical-relative:text;margin-left:269.65pt;mso-position-horizontal-relative:text">
                <v:textbox inset="1.45694444444444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9640</wp:posOffset>
                </wp:positionH>
                <wp:positionV relativeFrom="paragraph">
                  <wp:posOffset>1737995</wp:posOffset>
                </wp:positionV>
                <wp:extent cx="1216660" cy="31242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TARNETINGIM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TERMS OF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IEGĀDES NOTEIKU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4.6pt;mso-wrap-distance-left:9.05pt;mso-wrap-distance-right:9.05pt;mso-wrap-distance-top:0pt;mso-wrap-distance-bottom:0pt;margin-top:136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4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TARNETINGIMU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TERMS OF TRAN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IEGĀDES NOTEIKU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6962775</wp:posOffset>
                </wp:positionV>
                <wp:extent cx="3437890" cy="3517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7970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7pt;height:27.7pt;mso-wrap-distance-left:9.05pt;mso-wrap-distance-right:9.05pt;mso-wrap-distance-top:0pt;mso-wrap-distance-bottom:0pt;margin-top:548.25pt;mso-position-vertical-relative:text;margin-left:-0.35pt;mso-position-horizontal-relative:text">
                <v:textbox inset="0.196527777777778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6276975</wp:posOffset>
                </wp:positionV>
                <wp:extent cx="3437890" cy="3517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7970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7pt;height:27.7pt;mso-wrap-distance-left:9.05pt;mso-wrap-distance-right:9.05pt;mso-wrap-distance-top:0pt;mso-wrap-distance-bottom:0pt;margin-top:494.25pt;mso-position-vertical-relative:text;margin-left:269.65pt;mso-position-horizontal-relative:text">
                <v:textbox inset="0.196527777777778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6619875</wp:posOffset>
                </wp:positionV>
                <wp:extent cx="3437890" cy="6972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1800225" tIns="901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9pt;mso-wrap-distance-left:9.05pt;mso-wrap-distance-right:9.05pt;mso-wrap-distance-top:0pt;mso-wrap-distance-bottom:0pt;margin-top:521.25pt;mso-position-vertical-relative:text;margin-left:269.65pt;mso-position-horizontal-relative:text">
                <v:textbox inset="1.96875in,0.0986111111111111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9640</wp:posOffset>
                </wp:positionH>
                <wp:positionV relativeFrom="paragraph">
                  <wp:posOffset>6652895</wp:posOffset>
                </wp:positionV>
                <wp:extent cx="1673860" cy="31242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KAUBATUNNISTUS (EUR ½)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MOVEMENT CERTIFICATE  (EUR ½)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KRAVAS SERIFIKĀ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4.6pt;mso-wrap-distance-left:9.05pt;mso-wrap-distance-right:9.05pt;mso-wrap-distance-top:0pt;mso-wrap-distance-bottom:0pt;margin-top:523.85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3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KAUBATUNNISTUS (EUR ½)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MOVEMENT CERTIFICATE  (EUR ½) 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KRAVAS SERIFIKĀ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6276975</wp:posOffset>
                </wp:positionV>
                <wp:extent cx="12661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 w:eastAsia="en-US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ISADOKUMEND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OCUMENTS EN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2"/>
                                <w:szCs w:val="12"/>
                                <w:lang w:val="et-EE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DOKU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t-EE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494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t-EE" w:eastAsia="en-US"/>
                        </w:rPr>
                        <w:t>12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ISADOKUMEND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OCUMENTS ENCLO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2"/>
                          <w:szCs w:val="12"/>
                          <w:lang w:val="et-EE" w:eastAsia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DOKUM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t-EE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6276975</wp:posOffset>
                </wp:positionV>
                <wp:extent cx="466090" cy="1231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7pt;mso-wrap-distance-left:9.05pt;mso-wrap-distance-right:9.05pt;mso-wrap-distance-top:0pt;mso-wrap-distance-bottom:0pt;margin-top:494.2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voice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6276975</wp:posOffset>
                </wp:positionV>
                <wp:extent cx="694690" cy="1231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s.pol./ce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7pt;mso-wrap-distance-left:9.05pt;mso-wrap-distance-right:9.05pt;mso-wrap-distance-top:0pt;mso-wrap-distance-bottom:0pt;margin-top:494.2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s.pol./cert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e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f 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242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e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f 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Pa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215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Pac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list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6276975</wp:posOffset>
                </wp:positionV>
                <wp:extent cx="351790" cy="3517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u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Inv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94.25pt;mso-position-vertical-relative:text;margin-left:188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u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Inv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88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87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215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242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61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6619875</wp:posOffset>
                </wp:positionV>
                <wp:extent cx="237490" cy="351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21.25pt;mso-position-vertical-relative:text;margin-left:98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6619875</wp:posOffset>
                </wp:positionV>
                <wp:extent cx="2374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21.25pt;mso-position-vertical-relative:text;margin-left:116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lang w:val="et-E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6619875</wp:posOffset>
                </wp:positionV>
                <wp:extent cx="35179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21.25pt;mso-position-vertical-relative:text;margin-left:134.65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6391275</wp:posOffset>
                </wp:positionV>
                <wp:extent cx="237490" cy="2374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3.25pt;mso-position-vertical-relative:text;margin-left:98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6391275</wp:posOffset>
                </wp:positionV>
                <wp:extent cx="237490" cy="2374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03.25pt;mso-position-vertical-relative:text;margin-left:116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py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6391275</wp:posOffset>
                </wp:positionV>
                <wp:extent cx="351790" cy="2374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Ori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3.25pt;mso-position-vertical-relative:text;margin-left:134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Orig.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6391275</wp:posOffset>
                </wp:positionV>
                <wp:extent cx="351790" cy="2374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t-E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t-EE" w:eastAsia="en-US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 w:eastAsia="en-US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3.25pt;mso-position-vertical-relative:text;margin-left:161.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t-EE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t-EE" w:eastAsia="en-US"/>
                        </w:rPr>
                        <w:t>Copy</w:t>
                      </w:r>
                    </w:p>
                    <w:p>
                      <w:pPr>
                        <w:pStyle w:val="Normal"/>
                        <w:rPr>
                          <w:lang w:val="et-EE" w:eastAsia="en-US"/>
                        </w:rPr>
                      </w:pPr>
                      <w:r>
                        <w:rPr>
                          <w:lang w:val="et-EE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3:11:00Z</dcterms:created>
  <dc:creator>Tauri Laane</dc:creator>
  <dc:description/>
  <dc:language>en-US</dc:language>
  <cp:lastModifiedBy>Tauri Laane</cp:lastModifiedBy>
  <cp:lastPrinted>2005-10-02T16:11:00Z</cp:lastPrinted>
  <dcterms:modified xsi:type="dcterms:W3CDTF">2005-10-24T20:58:00Z</dcterms:modified>
  <cp:revision>5</cp:revision>
  <dc:subject/>
  <dc:title>RAHVUSVAHELINE AUTOTRANSPORDI SAATELEHT</dc:title>
</cp:coreProperties>
</file>